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EDITAL 03/2021|PPGH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NEXO 2</w:t>
      </w:r>
    </w:p>
    <w:p>
      <w:pPr>
        <w:pStyle w:val="Normal"/>
        <w:spacing w:before="0" w:after="0"/>
        <w:ind w:left="527" w:right="1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273"/>
        <w:ind w:left="524" w:right="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24" w:right="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24" w:right="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ÍTULO DO PRÉ-PROJETO DE PESQUISA</w:t>
      </w:r>
    </w:p>
    <w:p>
      <w:pPr>
        <w:pStyle w:val="Normal"/>
        <w:spacing w:before="0" w:after="273"/>
        <w:ind w:left="524" w:right="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LINHA DE PESQUISA:</w:t>
      </w:r>
    </w:p>
    <w:p>
      <w:pPr>
        <w:pStyle w:val="Normal"/>
        <w:spacing w:before="0" w:after="273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52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Número do CPF</w:t>
      </w:r>
    </w:p>
    <w:p>
      <w:pPr>
        <w:pStyle w:val="Normal"/>
        <w:spacing w:before="0" w:after="274"/>
        <w:ind w:left="5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5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5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5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5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57" w:before="0" w:after="159"/>
        <w:ind w:left="4117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é-projeto de pesquisa apresentado ao Programa de Pós-Graduação em História da Unifesspa como requisito obrigatório para a seleção de ingresso discente.</w:t>
      </w:r>
    </w:p>
    <w:p>
      <w:pPr>
        <w:pStyle w:val="Normal"/>
        <w:spacing w:before="0" w:after="274"/>
        <w:ind w:left="41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4"/>
        <w:ind w:left="41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4"/>
        <w:ind w:left="41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41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41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524" w:right="9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24" w:right="9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24" w:right="9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24" w:right="9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Marabá, 2021</w:t>
      </w:r>
    </w:p>
    <w:p>
      <w:pPr>
        <w:pStyle w:val="Normal"/>
        <w:spacing w:before="0" w:after="273"/>
        <w:ind w:left="42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Número do CPF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6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7"/>
        <w:ind w:left="4117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ÍTULO DO PROJETO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6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3"/>
        <w:ind w:left="4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7"/>
        <w:ind w:left="4117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Marabá, 2021</w:t>
      </w:r>
      <w:r>
        <w:br w:type="page"/>
      </w:r>
    </w:p>
    <w:p>
      <w:pPr>
        <w:pStyle w:val="Normal"/>
        <w:spacing w:before="0" w:after="277"/>
        <w:ind w:left="562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MÁRIO </w:t>
      </w:r>
    </w:p>
    <w:p>
      <w:pPr>
        <w:pStyle w:val="Normal"/>
        <w:numPr>
          <w:ilvl w:val="0"/>
          <w:numId w:val="1"/>
        </w:numPr>
        <w:spacing w:before="0" w:after="277"/>
        <w:ind w:left="1275" w:right="37" w:hanging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ema de Pesquisa </w:t>
      </w:r>
    </w:p>
    <w:p>
      <w:pPr>
        <w:pStyle w:val="Normal"/>
        <w:numPr>
          <w:ilvl w:val="0"/>
          <w:numId w:val="1"/>
        </w:numPr>
        <w:spacing w:lineRule="auto" w:line="513" w:before="0" w:after="2"/>
        <w:ind w:left="1275" w:right="37" w:hanging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jetivos </w:t>
      </w:r>
      <w:r>
        <w:rPr>
          <w:rFonts w:eastAsia="Courier New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spacing w:lineRule="auto" w:line="513" w:before="0" w:after="2"/>
        <w:ind w:left="1275" w:right="37" w:hanging="0"/>
        <w:jc w:val="both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*Geral </w:t>
      </w:r>
    </w:p>
    <w:p>
      <w:pPr>
        <w:pStyle w:val="Normal"/>
        <w:spacing w:lineRule="auto" w:line="513" w:before="0" w:after="2"/>
        <w:ind w:left="1275" w:right="37" w:hanging="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</w:rPr>
        <w:t xml:space="preserve">Específicos </w:t>
      </w:r>
    </w:p>
    <w:p>
      <w:pPr>
        <w:pStyle w:val="Normal"/>
        <w:numPr>
          <w:ilvl w:val="0"/>
          <w:numId w:val="1"/>
        </w:numPr>
        <w:spacing w:before="0" w:after="277"/>
        <w:ind w:left="1275" w:right="3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va </w:t>
      </w:r>
    </w:p>
    <w:p>
      <w:pPr>
        <w:pStyle w:val="Normal"/>
        <w:numPr>
          <w:ilvl w:val="0"/>
          <w:numId w:val="1"/>
        </w:numPr>
        <w:spacing w:before="0" w:after="277"/>
        <w:ind w:left="1275" w:right="3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ão teórico-metodológica</w:t>
      </w:r>
    </w:p>
    <w:p>
      <w:pPr>
        <w:pStyle w:val="Normal"/>
        <w:numPr>
          <w:ilvl w:val="0"/>
          <w:numId w:val="1"/>
        </w:numPr>
        <w:spacing w:before="0" w:after="277"/>
        <w:ind w:left="1275" w:right="37" w:hanging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ências  </w:t>
      </w:r>
    </w:p>
    <w:p>
      <w:pPr>
        <w:pStyle w:val="Normal"/>
        <w:spacing w:before="0" w:after="277"/>
        <w:ind w:left="927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7"/>
        <w:ind w:left="927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before="0" w:after="277"/>
        <w:ind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7"/>
        <w:ind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EMA DE PESQUISA  </w:t>
      </w:r>
    </w:p>
    <w:p>
      <w:pPr>
        <w:pStyle w:val="Normal"/>
        <w:spacing w:lineRule="auto" w:line="357" w:before="0" w:after="159"/>
        <w:ind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autor deve fazer uma apresentação do problema de pesquisa de forma clara e objetiva, demostrando conhecimento acerca da temática na qual seu problema de estudo encontra-se inserido. Problematizar possibilita sustentação às questões que norteiam a pesquisa, funcionando como um eixo que ampara a investigação.  </w:t>
      </w:r>
    </w:p>
    <w:p>
      <w:pPr>
        <w:pStyle w:val="Normal"/>
        <w:spacing w:lineRule="auto" w:line="355"/>
        <w:ind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ular o problema consiste em expor, de maneira compreensível, qual a dificuldade que o projeto pretende enfrentar, delimitando campo de abrangência e apresentando suas características. O problema é o foco central da pesquisa. 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BJETIVOS </w:t>
      </w:r>
    </w:p>
    <w:p>
      <w:pPr>
        <w:pStyle w:val="Normal"/>
        <w:numPr>
          <w:ilvl w:val="0"/>
          <w:numId w:val="2"/>
        </w:numPr>
        <w:spacing w:before="0" w:after="277"/>
        <w:ind w:left="1275" w:right="37" w:hanging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RAL </w:t>
      </w:r>
    </w:p>
    <w:p>
      <w:pPr>
        <w:pStyle w:val="Normal"/>
        <w:numPr>
          <w:ilvl w:val="0"/>
          <w:numId w:val="2"/>
        </w:numPr>
        <w:spacing w:before="0" w:after="277"/>
        <w:ind w:left="1275" w:right="37" w:hanging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PECÍFICOS </w:t>
      </w:r>
    </w:p>
    <w:p>
      <w:pPr>
        <w:pStyle w:val="Normal"/>
        <w:spacing w:lineRule="auto" w:line="355" w:before="0" w:after="161"/>
        <w:ind w:left="562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autor deve apresentar o objetivo geral da proposta de pesquisa e os objetivos específicos, esperando-se que seja um (1) objetivo geral e três (3) específicos.  </w:t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77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7"/>
        <w:ind w:left="562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IFICATIVA </w:t>
      </w:r>
    </w:p>
    <w:p>
      <w:pPr>
        <w:pStyle w:val="Normal"/>
        <w:spacing w:lineRule="auto" w:line="355"/>
        <w:ind w:left="562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autor deve demonstrar a importância da proposta de pesquisa para a área de concentração do mestrado e para a linha de pesquisa escolhida, articulando conhecimento com as discussões especializadas acerca da temática na qual se insere o objeto de estudo. Da mesma forma, o autor deve apresentar conhecimentos sobre os documentos e os acervos de pesquisa que serão mobilizados, devendo destacar ainda a viabilidade da execução do projeto no período de 24 (vinte e quatro) meses, devendo ressaltar a importância e a singularidade dos documentos analisados. A justificativa do projeto é pessoal, destacando a importância/relevância da pesquisa em termos sociais, acadêmicos e profissionais.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ISCUSSÃO TEÓRICO-METODOLÓGICA</w:t>
      </w:r>
    </w:p>
    <w:p>
      <w:pPr>
        <w:pStyle w:val="Normal"/>
        <w:spacing w:before="0" w:after="277"/>
        <w:ind w:left="562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57" w:before="0" w:after="159"/>
        <w:ind w:left="562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autor deve explicar de forma clara e objetiva os fundamentos teórico-metodológicos que serão mobilizados para o desenvolvimento da pesquisa, articulando diálogo com a área de concentração do PPGHIST e a linha de pesquisa na qual se insere a proposta do projeto. </w:t>
      </w:r>
    </w:p>
    <w:p>
      <w:pPr>
        <w:pStyle w:val="Normal"/>
        <w:spacing w:lineRule="auto" w:line="35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/a candidato/a deve apresentar uma sólida discussão com os principais autores/as da área que têm contribuído com as reflexões acerca da temática presente no projeto de pesquisa. </w:t>
      </w:r>
    </w:p>
    <w:p>
      <w:pPr>
        <w:pStyle w:val="Normal"/>
        <w:spacing w:lineRule="auto" w:line="355"/>
        <w:ind w:left="562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todologia deve ser entendida como o conjunto detalhado de métodos e técnicas científicas a serem executados ao longo da pesquisa, de tal modo que se consiga atingir os objetivos inicialmente propostos. </w:t>
      </w:r>
    </w:p>
    <w:p>
      <w:pPr>
        <w:pStyle w:val="Normal"/>
        <w:spacing w:lineRule="auto" w:line="355" w:before="0" w:after="161"/>
        <w:ind w:left="562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zer referência ao tipo de pesquisa: qualitativa ou quantitativa, exploratória, descritiva, explicativa (pesquisa de campo, de laboratório, documental, participante). </w:t>
      </w:r>
    </w:p>
    <w:p>
      <w:pPr>
        <w:pStyle w:val="Normal"/>
        <w:spacing w:lineRule="auto" w:line="357" w:before="0" w:after="159"/>
        <w:ind w:left="562" w:right="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opções metodológicas referentes às fontes de pesquisa devem ser construídas e justificadas com base no problema de pesquisa. Compete explicar como será feita a construção de categorias de descrição/análise e as técnicas que permitirão acessar as fontes de pesquisa e construir análises sobre elas.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74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REFERÊNCIAS </w:t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icar todo o material (livros, artigos, sites, vídeos, etc.) que possibilitou um conhecimento prévio sobre o tema e sua delimitação. Relacionar as obras consultadas em ordem alfabética conforme determina ABNT (NBR-6023): autor, obra, edição, local, editora, ano de publicação. </w:t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 w:before="0" w:after="145"/>
        <w:ind w:left="562" w:right="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708"/>
        </w:tabs>
        <w:ind w:left="127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708"/>
        </w:tabs>
        <w:ind w:left="127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4" w:after="0"/>
      <w:ind w:right="1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6:00Z</dcterms:created>
  <dc:creator>Prof. Eri Cavalcanti</dc:creator>
  <dc:description/>
  <cp:keywords/>
  <dc:language>en-US</dc:language>
  <cp:lastModifiedBy>Prof. Eri Cavalcanti</cp:lastModifiedBy>
  <dcterms:modified xsi:type="dcterms:W3CDTF">2021-10-01T12:41:00Z</dcterms:modified>
  <cp:revision>5</cp:revision>
  <dc:subject/>
  <dc:title/>
</cp:coreProperties>
</file>