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7" w:before="0" w:after="230"/>
        <w:ind w:left="5044" w:right="2331" w:hanging="25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QUESTIONÁRIO DE PERFIL SOCIOECONÔMICO  </w:t>
      </w:r>
    </w:p>
    <w:p>
      <w:pPr>
        <w:pStyle w:val="Normal"/>
        <w:spacing w:before="0" w:after="209"/>
        <w:ind w:left="220" w:right="144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ATENÇÃO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5"/>
        <w:ind w:left="6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veracidade das respostas e a devolução deste questionário é necessária e indispensável para sua participação no programa.  </w:t>
      </w:r>
    </w:p>
    <w:p>
      <w:pPr>
        <w:pStyle w:val="Normal"/>
        <w:spacing w:lineRule="auto" w:line="247" w:before="0" w:after="5"/>
        <w:ind w:left="67" w:hanging="10"/>
        <w:rPr/>
      </w:pPr>
      <w:r>
        <w:rPr>
          <w:rFonts w:eastAsia="Times New Roman" w:cs="Times New Roman" w:ascii="Times New Roman" w:hAnsi="Times New Roman"/>
        </w:rPr>
        <w:t xml:space="preserve">Todas as questões visam à coleta de informações para participação no processo seletivo de bolsas. Portanto, por favor, não deixe nenhuma questão sem resposta! </w:t>
      </w:r>
    </w:p>
    <w:p>
      <w:pPr>
        <w:pStyle w:val="Normal"/>
        <w:spacing w:lineRule="auto" w:line="247" w:before="0" w:after="5"/>
        <w:ind w:left="67" w:hanging="10"/>
        <w:rPr/>
      </w:pPr>
      <w:r>
        <w:rPr>
          <w:rFonts w:eastAsia="Times New Roman" w:cs="Times New Roman" w:ascii="Times New Roman" w:hAnsi="Times New Roman"/>
        </w:rPr>
        <w:t>Todos os dados obtidos deste questionário serão confidenciais!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7" w:before="0" w:after="10"/>
        <w:ind w:left="-15" w:right="233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DOS PESSOAIS </w:t>
      </w:r>
    </w:p>
    <w:tbl>
      <w:tblPr>
        <w:tblW w:w="10348" w:type="dxa"/>
        <w:jc w:val="left"/>
        <w:tblInd w:w="-147" w:type="dxa"/>
        <w:tblLayout w:type="fixed"/>
        <w:tblCellMar>
          <w:top w:w="10" w:type="dxa"/>
          <w:left w:w="66" w:type="dxa"/>
          <w:bottom w:w="0" w:type="dxa"/>
          <w:right w:w="19" w:type="dxa"/>
        </w:tblCellMar>
      </w:tblPr>
      <w:tblGrid>
        <w:gridCol w:w="716"/>
        <w:gridCol w:w="187"/>
        <w:gridCol w:w="795"/>
        <w:gridCol w:w="258"/>
        <w:gridCol w:w="1444"/>
        <w:gridCol w:w="392"/>
        <w:gridCol w:w="449"/>
        <w:gridCol w:w="1063"/>
        <w:gridCol w:w="708"/>
        <w:gridCol w:w="559"/>
        <w:gridCol w:w="89"/>
        <w:gridCol w:w="391"/>
        <w:gridCol w:w="374"/>
        <w:gridCol w:w="374"/>
        <w:gridCol w:w="422"/>
        <w:gridCol w:w="607"/>
        <w:gridCol w:w="214"/>
        <w:gridCol w:w="1306"/>
      </w:tblGrid>
      <w:tr>
        <w:trPr>
          <w:trHeight w:val="478" w:hRule="atLeast"/>
        </w:trPr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me: </w:t>
            </w:r>
          </w:p>
        </w:tc>
        <w:tc>
          <w:tcPr>
            <w:tcW w:w="61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PF: 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G: 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gão Expedidor: </w:t>
            </w:r>
          </w:p>
        </w:tc>
        <w:tc>
          <w:tcPr>
            <w:tcW w:w="1787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F: 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urso: </w:t>
            </w:r>
          </w:p>
        </w:tc>
        <w:tc>
          <w:tcPr>
            <w:tcW w:w="51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º. de matrícula: 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9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ndereço: </w:t>
            </w:r>
          </w:p>
        </w:tc>
        <w:tc>
          <w:tcPr>
            <w:tcW w:w="839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1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tato Fone Fixo:  </w:t>
            </w:r>
          </w:p>
        </w:tc>
        <w:tc>
          <w:tcPr>
            <w:tcW w:w="46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(       ) 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lular: </w:t>
            </w:r>
          </w:p>
        </w:tc>
        <w:tc>
          <w:tcPr>
            <w:tcW w:w="2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(       ) </w:t>
            </w:r>
          </w:p>
        </w:tc>
      </w:tr>
      <w:tr>
        <w:trPr>
          <w:trHeight w:val="476" w:hRule="atLeast"/>
        </w:trPr>
        <w:tc>
          <w:tcPr>
            <w:tcW w:w="1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-mail: </w:t>
            </w:r>
          </w:p>
        </w:tc>
        <w:tc>
          <w:tcPr>
            <w:tcW w:w="839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475" w:hRule="atLeast"/>
        </w:trPr>
        <w:tc>
          <w:tcPr>
            <w:tcW w:w="19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u sexo: 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sculino [  ] 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eminino [  ] 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a de nascimento: 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479" w:hRule="atLeast"/>
        </w:trPr>
        <w:tc>
          <w:tcPr>
            <w:tcW w:w="1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/etnia: 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  ] Branco(a). 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  ] Pardo(a) </w:t>
            </w:r>
          </w:p>
        </w:tc>
        <w:tc>
          <w:tcPr>
            <w:tcW w:w="17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  ] Negro(a). </w:t>
            </w:r>
          </w:p>
        </w:tc>
        <w:tc>
          <w:tcPr>
            <w:tcW w:w="19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  ] Amarelo(a). 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  ] Indígena </w:t>
            </w:r>
          </w:p>
        </w:tc>
      </w:tr>
      <w:tr>
        <w:trPr>
          <w:trHeight w:val="479" w:hRule="atLeast"/>
        </w:trPr>
        <w:tc>
          <w:tcPr>
            <w:tcW w:w="1034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Qual seu estado civil? </w:t>
            </w:r>
          </w:p>
        </w:tc>
      </w:tr>
      <w:tr>
        <w:trPr>
          <w:trHeight w:val="722" w:hRule="atLeast"/>
        </w:trPr>
        <w:tc>
          <w:tcPr>
            <w:tcW w:w="16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  ] Solteiro(a)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  ] Casado(a) 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8" w:righ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  ] Separado(a) / divorciado(a) / desquitado(a). 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  ] Viúvo(a)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  ] União estável  </w:t>
            </w:r>
          </w:p>
        </w:tc>
      </w:tr>
    </w:tbl>
    <w:p>
      <w:pPr>
        <w:pStyle w:val="Normal"/>
        <w:spacing w:before="0" w:after="216"/>
        <w:ind w:left="26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220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ADOS SOCIOECONÔMICOS </w:t>
      </w:r>
    </w:p>
    <w:tbl>
      <w:tblPr>
        <w:tblW w:w="10351" w:type="dxa"/>
        <w:jc w:val="left"/>
        <w:tblInd w:w="-155" w:type="dxa"/>
        <w:tblLayout w:type="fixed"/>
        <w:tblCellMar>
          <w:top w:w="23" w:type="dxa"/>
          <w:left w:w="70" w:type="dxa"/>
          <w:bottom w:w="0" w:type="dxa"/>
          <w:right w:w="115" w:type="dxa"/>
        </w:tblCellMar>
      </w:tblPr>
      <w:tblGrid>
        <w:gridCol w:w="10351"/>
      </w:tblGrid>
      <w:tr>
        <w:trPr>
          <w:trHeight w:val="2487" w:hRule="atLeast"/>
        </w:trPr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795" w:leader="none"/>
                <w:tab w:val="center" w:pos="4952" w:leader="none"/>
                <w:tab w:val="center" w:pos="6573" w:leader="none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2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nde você nasceu?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798" w:leader="none"/>
                <w:tab w:val="center" w:pos="4100" w:leader="none"/>
                <w:tab w:val="center" w:pos="4952" w:leader="none"/>
                <w:tab w:val="center" w:pos="6573" w:leader="none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222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Marabá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spacing w:lineRule="auto" w:line="458" w:before="0" w:after="2"/>
              <w:ind w:left="305" w:right="161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[  ] Cidade do Interior do Pará, qual? ____________________________________________ [  ] Na Capital </w:t>
            </w:r>
          </w:p>
          <w:p>
            <w:pPr>
              <w:pStyle w:val="Normal"/>
              <w:spacing w:before="0" w:after="0"/>
              <w:ind w:lef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  ] Cidade de outro Estado/País, qual? __________________________________________ </w:t>
            </w:r>
          </w:p>
        </w:tc>
      </w:tr>
    </w:tbl>
    <w:p>
      <w:pPr>
        <w:pStyle w:val="Normal"/>
        <w:spacing w:before="0" w:after="0"/>
        <w:ind w:left="-780" w:right="10778" w:hanging="0"/>
        <w:rPr/>
      </w:pPr>
      <w:r>
        <w:rPr/>
      </w:r>
    </w:p>
    <w:tbl>
      <w:tblPr>
        <w:tblW w:w="10351" w:type="dxa"/>
        <w:jc w:val="left"/>
        <w:tblInd w:w="-155" w:type="dxa"/>
        <w:tblLayout w:type="fixed"/>
        <w:tblCellMar>
          <w:top w:w="2" w:type="dxa"/>
          <w:left w:w="70" w:type="dxa"/>
          <w:bottom w:w="0" w:type="dxa"/>
          <w:right w:w="41" w:type="dxa"/>
        </w:tblCellMar>
      </w:tblPr>
      <w:tblGrid>
        <w:gridCol w:w="10351"/>
      </w:tblGrid>
      <w:tr>
        <w:trPr>
          <w:trHeight w:val="814" w:hRule="atLeast"/>
        </w:trPr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nde você morava antes de ingressar na Universidade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___________________________________________________________________________ </w:t>
            </w:r>
          </w:p>
        </w:tc>
      </w:tr>
      <w:tr>
        <w:trPr>
          <w:trHeight w:val="4448" w:hRule="atLeast"/>
        </w:trPr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33" w:leader="none"/>
                <w:tab w:val="center" w:pos="4952" w:leader="none"/>
                <w:tab w:val="center" w:pos="6573" w:leader="none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221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nde e como você mora atualmente?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2323" w:leader="none"/>
                <w:tab w:val="center" w:pos="4952" w:leader="none"/>
                <w:tab w:val="center" w:pos="6573" w:leader="none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219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Em casa ou apartamento, com sua família.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spacing w:lineRule="auto" w:line="465" w:before="0" w:after="0"/>
              <w:ind w:left="305" w:righ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  ] Em casa ou apartamento, sozinho(a).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[  ] Em quarto ou cômodo alugado, sozinho(a).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732" w:leader="none"/>
                <w:tab w:val="center" w:pos="4952" w:leader="none"/>
                <w:tab w:val="center" w:pos="6573" w:leader="none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222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Em casa de outros familiares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306" w:leader="none"/>
                <w:tab w:val="center" w:pos="3795" w:leader="none"/>
                <w:tab w:val="center" w:pos="4952" w:leader="none"/>
                <w:tab w:val="center" w:pos="6573" w:leader="none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222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Em casa de amigos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3793" w:leader="none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219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>[  ]</w:t>
            </w:r>
            <w:r>
              <w:rPr>
                <w:rFonts w:eastAsia="Times New Roman" w:cs="Times New Roman" w:ascii="Times New Roman" w:hAnsi="Times New Roman"/>
                <w:b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m habitação coletiva: hotel, hospedaria, quartel, pensionato, república, etc.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3243" w:leader="none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222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Em casa/apto, mantidos pela família para moradia do estudante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392" w:leader="none"/>
                <w:tab w:val="center" w:pos="3795" w:leader="none"/>
                <w:tab w:val="center" w:pos="4952" w:leader="none"/>
                <w:tab w:val="center" w:pos="6573" w:leader="none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Outra situação, qual?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3958" w:hRule="atLeast"/>
        </w:trPr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  <w:tab w:val="center" w:pos="3795" w:leader="none"/>
                <w:tab w:val="center" w:pos="4952" w:leader="none"/>
                <w:tab w:val="center" w:pos="6573" w:leader="none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22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Quem mora com você? 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197" w:leader="none"/>
                <w:tab w:val="center" w:pos="4100" w:leader="none"/>
                <w:tab w:val="center" w:pos="5257" w:leader="none"/>
                <w:tab w:val="center" w:pos="6877" w:leader="none"/>
                <w:tab w:val="center" w:pos="8112" w:leader="none"/>
                <w:tab w:val="center" w:pos="9350" w:leader="none"/>
                <w:tab w:val="center" w:pos="9854" w:leader="none"/>
              </w:tabs>
              <w:spacing w:before="0" w:after="222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Moro sozinho(a)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173" w:leader="none"/>
                <w:tab w:val="center" w:pos="4100" w:leader="none"/>
                <w:tab w:val="center" w:pos="5257" w:leader="none"/>
                <w:tab w:val="center" w:pos="6877" w:leader="none"/>
                <w:tab w:val="center" w:pos="8112" w:leader="none"/>
                <w:tab w:val="center" w:pos="9350" w:leader="none"/>
                <w:tab w:val="center" w:pos="9854" w:leader="none"/>
              </w:tabs>
              <w:spacing w:before="0" w:after="22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Pai        [  ] Mãe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951" w:leader="none"/>
                <w:tab w:val="center" w:pos="5257" w:leader="none"/>
                <w:tab w:val="center" w:pos="6877" w:leader="none"/>
                <w:tab w:val="center" w:pos="8112" w:leader="none"/>
                <w:tab w:val="center" w:pos="9350" w:leader="none"/>
                <w:tab w:val="center" w:pos="9854" w:leader="none"/>
              </w:tabs>
              <w:spacing w:before="0" w:after="222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Esposa / marido / companheiro(a)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736" w:leader="none"/>
                <w:tab w:val="center" w:pos="2484" w:leader="none"/>
                <w:tab w:val="center" w:pos="4100" w:leader="none"/>
                <w:tab w:val="center" w:pos="5257" w:leader="none"/>
                <w:tab w:val="center" w:pos="6877" w:leader="none"/>
                <w:tab w:val="center" w:pos="8112" w:leader="none"/>
                <w:tab w:val="center" w:pos="9350" w:leader="none"/>
                <w:tab w:val="center" w:pos="9854" w:leader="none"/>
              </w:tabs>
              <w:spacing w:before="0" w:after="222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Filhos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765" w:leader="none"/>
                <w:tab w:val="center" w:pos="2484" w:leader="none"/>
                <w:tab w:val="center" w:pos="4100" w:leader="none"/>
                <w:tab w:val="center" w:pos="5257" w:leader="none"/>
                <w:tab w:val="center" w:pos="6877" w:leader="none"/>
                <w:tab w:val="center" w:pos="8112" w:leader="none"/>
                <w:tab w:val="center" w:pos="9350" w:leader="none"/>
                <w:tab w:val="center" w:pos="9854" w:leader="none"/>
              </w:tabs>
              <w:spacing w:before="0" w:after="219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Irmãos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155" w:leader="none"/>
                <w:tab w:val="center" w:pos="4100" w:leader="none"/>
                <w:tab w:val="center" w:pos="5257" w:leader="none"/>
                <w:tab w:val="center" w:pos="6877" w:leader="none"/>
                <w:tab w:val="center" w:pos="8112" w:leader="none"/>
                <w:tab w:val="center" w:pos="9350" w:leader="none"/>
                <w:tab w:val="center" w:pos="9854" w:leader="none"/>
              </w:tabs>
              <w:spacing w:before="0" w:after="222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Outros parentes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304" w:leader="none"/>
                <w:tab w:val="center" w:pos="4100" w:leader="none"/>
                <w:tab w:val="center" w:pos="5257" w:leader="none"/>
                <w:tab w:val="center" w:pos="6877" w:leader="none"/>
                <w:tab w:val="center" w:pos="8112" w:leader="none"/>
                <w:tab w:val="center" w:pos="9350" w:leader="none"/>
                <w:tab w:val="center" w:pos="985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Amigos ou colegas 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1503" w:hRule="atLeast"/>
        </w:trPr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57" w:leader="none"/>
                <w:tab w:val="center" w:pos="6573" w:leader="none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219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Quantas pessoas moram em sua casa? (incluindo você)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spacing w:before="0" w:after="216"/>
              <w:ind w:left="3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[  ] Duas pessoas.              [  ] Três pessoas.                      [  ] Quatro pessoas.                [  ] Cinco pessoas.  </w:t>
            </w:r>
          </w:p>
          <w:p>
            <w:pPr>
              <w:pStyle w:val="Normal"/>
              <w:spacing w:before="0" w:after="0"/>
              <w:ind w:lef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  ]  Seis pessoas.               [  ]  Mais de 6 pessoas.            [  ] Moro sozinho.  </w:t>
            </w:r>
          </w:p>
        </w:tc>
      </w:tr>
      <w:tr>
        <w:trPr>
          <w:trHeight w:val="1502" w:hRule="atLeast"/>
        </w:trPr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20" w:leader="none"/>
                <w:tab w:val="center" w:pos="9549" w:leader="none"/>
              </w:tabs>
              <w:spacing w:before="0" w:after="214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Qual o principal meio de transporte que você utiliza para chegar à Universidade? </w:t>
              <w:tab/>
              <w:t xml:space="preserve">  </w:t>
            </w:r>
          </w:p>
          <w:p>
            <w:pPr>
              <w:pStyle w:val="Normal"/>
              <w:spacing w:before="0" w:after="0"/>
              <w:ind w:left="305" w:right="12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[  ] A pé/carona/bicicleta.                 [  ] Transporte coletivo.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[  ] Transporte da Universidade.      [  ] Transporte próprio (carro/moto).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509" w:hRule="atLeast"/>
        </w:trPr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824" w:leader="none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Qual é a sua participação na vida econômica de sua família?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1980" w:hRule="atLeast"/>
        </w:trPr>
        <w:tc>
          <w:tcPr>
            <w:tcW w:w="10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3" w:leader="none"/>
                <w:tab w:val="center" w:pos="6877" w:leader="none"/>
                <w:tab w:val="center" w:pos="8112" w:leader="none"/>
                <w:tab w:val="center" w:pos="9350" w:leader="none"/>
                <w:tab w:val="center" w:pos="9854" w:leader="none"/>
              </w:tabs>
              <w:spacing w:before="0" w:after="222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Você não trabalha e seus gastos são custeados.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2604" w:leader="none"/>
                <w:tab w:val="center" w:pos="6877" w:leader="none"/>
                <w:tab w:val="center" w:pos="8112" w:leader="none"/>
                <w:tab w:val="center" w:pos="9350" w:leader="none"/>
                <w:tab w:val="center" w:pos="9854" w:leader="none"/>
              </w:tabs>
              <w:spacing w:before="0" w:after="222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Você trabalha e é independente financeiramente.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spacing w:before="0" w:after="0"/>
              <w:ind w:left="305" w:right="2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  ] Você trabalha, mas não é independente financeiramente.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[  ] Você trabalha e é responsável pelo sustento da família.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1503" w:hRule="atLeast"/>
        </w:trPr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603" w:leader="none"/>
                <w:tab w:val="center" w:pos="9549" w:leader="none"/>
              </w:tabs>
              <w:spacing w:before="0" w:after="22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ocê desenvolva alguma atividade remunerada?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Sim.           [  ] Não.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366" w:leader="none"/>
                <w:tab w:val="center" w:pos="9350" w:leader="none"/>
                <w:tab w:val="center" w:pos="9854" w:leader="none"/>
              </w:tabs>
              <w:spacing w:before="0" w:after="22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Qual o vínculo?     [  ]  Estágio.       [  ] Emprego fixo particular.       [  ] Emprego autônomo.  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spacing w:before="0" w:after="0"/>
              <w:ind w:lef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[  ] Emprego fixo federal/estadual/municipal. </w:t>
            </w:r>
          </w:p>
        </w:tc>
      </w:tr>
      <w:tr>
        <w:trPr>
          <w:trHeight w:val="3466" w:hRule="atLeast"/>
        </w:trPr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52" w:leader="none"/>
                <w:tab w:val="center" w:pos="6573" w:leader="none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22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Qual sua renda mensal individual?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915" w:leader="none"/>
                <w:tab w:val="center" w:pos="3795" w:leader="none"/>
                <w:tab w:val="center" w:pos="4952" w:leader="none"/>
                <w:tab w:val="center" w:pos="6573" w:leader="none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219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Nenhuma.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spacing w:before="0" w:after="0"/>
              <w:ind w:right="5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spacing w:before="0" w:after="4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[  ] Até  03 salários mínimos (até $1,530.00). </w:t>
            </w:r>
          </w:p>
          <w:p>
            <w:pPr>
              <w:pStyle w:val="Normal"/>
              <w:spacing w:before="0" w:after="0"/>
              <w:ind w:right="5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spacing w:before="0" w:after="4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[  ] de 03 até  05 salários mínimos (de $1.530.00 até $2.550.00). </w:t>
            </w:r>
          </w:p>
          <w:p>
            <w:pPr>
              <w:pStyle w:val="Normal"/>
              <w:spacing w:before="0" w:after="0"/>
              <w:ind w:right="5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spacing w:before="0" w:after="4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[  ] de 05 até  08 salários mínimos (de $2.550.00 até $4.080.00). </w:t>
            </w:r>
          </w:p>
          <w:p>
            <w:pPr>
              <w:pStyle w:val="Normal"/>
              <w:spacing w:before="0" w:after="0"/>
              <w:ind w:right="5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spacing w:before="0" w:after="4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[  ]  Superior a 08 salários mínimos (superior a $4.080.00). </w:t>
            </w:r>
          </w:p>
          <w:p>
            <w:pPr>
              <w:pStyle w:val="Normal"/>
              <w:tabs>
                <w:tab w:val="clear" w:pos="708"/>
                <w:tab w:val="center" w:pos="4487" w:leader="none"/>
                <w:tab w:val="center" w:pos="9045" w:leader="none"/>
                <w:tab w:val="center" w:pos="954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Benefício social governamental , qual?________________ valor atual: ________________ </w:t>
              <w:tab/>
              <w:t xml:space="preserve">  </w:t>
              <w:tab/>
              <w:t xml:space="preserve">  </w:t>
            </w:r>
          </w:p>
        </w:tc>
      </w:tr>
      <w:tr>
        <w:trPr>
          <w:trHeight w:val="1994" w:hRule="atLeast"/>
        </w:trPr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573" w:leader="none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2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nde você frequentou o Ensino Fundamental?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276" w:leader="none"/>
                <w:tab w:val="center" w:pos="9045" w:leader="none"/>
                <w:tab w:val="center" w:pos="9549" w:leader="none"/>
              </w:tabs>
              <w:spacing w:before="0" w:after="222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Todo em escola pública.                                  [  ] Todo em escola particular com bolsa. 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spacing w:before="0" w:after="0"/>
              <w:ind w:left="305" w:right="5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[  ] Maior parte em escola particular.                    [  ] Maior parte em escola pública. </w:t>
              <w:tab/>
              <w:t xml:space="preserve"> </w:t>
              <w:tab/>
              <w:t xml:space="preserve"> </w:t>
              <w:tab/>
              <w:t xml:space="preserve">  [  ] Maior parte em escola particular com bolsa.   [  ] Todo em escola particular.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1995" w:hRule="atLeast"/>
        </w:trPr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52" w:leader="none"/>
                <w:tab w:val="center" w:pos="6573" w:leader="none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22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nde você frequentou o Ensino Médio?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414" w:leader="none"/>
                <w:tab w:val="center" w:pos="9045" w:leader="none"/>
                <w:tab w:val="center" w:pos="9549" w:leader="none"/>
              </w:tabs>
              <w:spacing w:before="0" w:after="222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</w:rPr>
              <w:t xml:space="preserve">[  ] Todo em escola pública.                                       [  ] Todo em escola particular com bolsa.  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spacing w:before="0" w:after="0"/>
              <w:ind w:left="305" w:right="5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[  ] Maior parte em escola particular.                          [  ] Maior parte em escola pública </w:t>
              <w:tab/>
              <w:t xml:space="preserve"> </w:t>
              <w:tab/>
              <w:t xml:space="preserve"> </w:t>
              <w:tab/>
              <w:t xml:space="preserve">  [  ] Maior parte em escola particular com bolsa.        [  ] Todo em escola particular.  </w:t>
              <w:tab/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1010" w:hRule="atLeast"/>
        </w:trPr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764" w:leader="none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22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ocê frequentou curso pré-vestibular?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    [  ] Sim.              [  ] Não. </w:t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caso afirmativo: [  ] Particular.  [  ] Particular com bolsa parcial.  [  ] Particular com bolsa integral.  [  ] Público. </w:t>
            </w:r>
          </w:p>
        </w:tc>
      </w:tr>
    </w:tbl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1960</wp:posOffset>
                </wp:positionH>
                <wp:positionV relativeFrom="page">
                  <wp:posOffset>9561195</wp:posOffset>
                </wp:positionV>
                <wp:extent cx="6582410" cy="18415"/>
                <wp:effectExtent l="0" t="635" r="635" b="0"/>
                <wp:wrapTopAndBottom/>
                <wp:docPr id="1" name="Group 15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18360"/>
                          <a:chOff x="0" y="0"/>
                          <a:chExt cx="6582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2240" cy="18360"/>
                          </a:xfrm>
                          <a:custGeom>
                            <a:avLst/>
                            <a:gdLst>
                              <a:gd name="textAreaLeft" fmla="*/ 0 w 3731760"/>
                              <a:gd name="textAreaRight" fmla="*/ 3732120 w 37317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582157" h="18288">
                                <a:moveTo>
                                  <a:pt x="0" y="0"/>
                                </a:moveTo>
                                <a:lnTo>
                                  <a:pt x="6582157" y="0"/>
                                </a:lnTo>
                                <a:lnTo>
                                  <a:pt x="6582157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07" style="position:absolute;margin-left:34.8pt;margin-top:752.85pt;width:518.3pt;height:1.45pt" coordorigin="696,15057" coordsize="10366,29">
                <v:shape id="shape_0" ID="Shape 19273" coordsize="6582157,18288" path="m0,0l6582157,0l6582157,18288l0,18288l0,0e" fillcolor="black" stroked="f" o:allowincell="f" style="position:absolute;left:696;top:15057;width:10365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220" w:right="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FORMAÇÕES   FAMILIARES </w:t>
      </w:r>
    </w:p>
    <w:tbl>
      <w:tblPr>
        <w:tblW w:w="10343" w:type="dxa"/>
        <w:jc w:val="left"/>
        <w:tblInd w:w="-147" w:type="dxa"/>
        <w:tblLayout w:type="fixed"/>
        <w:tblCellMar>
          <w:top w:w="10" w:type="dxa"/>
          <w:left w:w="66" w:type="dxa"/>
          <w:bottom w:w="0" w:type="dxa"/>
          <w:right w:w="17" w:type="dxa"/>
        </w:tblCellMar>
      </w:tblPr>
      <w:tblGrid>
        <w:gridCol w:w="2176"/>
        <w:gridCol w:w="1179"/>
        <w:gridCol w:w="727"/>
        <w:gridCol w:w="1241"/>
        <w:gridCol w:w="1591"/>
        <w:gridCol w:w="1595"/>
        <w:gridCol w:w="886"/>
        <w:gridCol w:w="948"/>
      </w:tblGrid>
      <w:tr>
        <w:trPr>
          <w:trHeight w:val="811" w:hRule="atLeast"/>
        </w:trPr>
        <w:tc>
          <w:tcPr>
            <w:tcW w:w="85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ocê tem pais ou cônjuge/companheiro (a) falecidos? </w:t>
            </w:r>
            <w:r>
              <w:rPr>
                <w:rFonts w:eastAsia="Times New Roman" w:cs="Times New Roman" w:ascii="Times New Roman" w:hAnsi="Times New Roman"/>
              </w:rPr>
              <w:t xml:space="preserve">  [  ] Não        [  ] Sim. Quem? ________________________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5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80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 situação conjugal de seus pais é:</w:t>
            </w:r>
            <w:r>
              <w:rPr>
                <w:rFonts w:eastAsia="Times New Roman" w:cs="Times New Roman" w:ascii="Times New Roman" w:hAnsi="Times New Roman"/>
              </w:rPr>
              <w:t xml:space="preserve">       [  ] Vivem juntos.     [  ] Separados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5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85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573" w:leader="none"/>
                <w:tab w:val="center" w:pos="780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ocê tem filhos?</w:t>
            </w:r>
            <w:r>
              <w:rPr>
                <w:rFonts w:eastAsia="Times New Roman" w:cs="Times New Roman" w:ascii="Times New Roman" w:hAnsi="Times New Roman"/>
              </w:rPr>
              <w:t xml:space="preserve">      [  ] Não.      [  ]  Sim. Quantos?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 </w:t>
              <w:tab/>
              <w:t xml:space="preserve">  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5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85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Você PAGA pensão alimentícia p/ filhos e/ou ex-cônjuge?   </w:t>
            </w:r>
            <w:r>
              <w:rPr>
                <w:rFonts w:eastAsia="Times New Roman" w:cs="Times New Roman" w:ascii="Times New Roman" w:hAnsi="Times New Roman"/>
              </w:rPr>
              <w:t>[  ] Não.      [  ]  Sim. Valor: R$ ____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________________ 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5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ocê RECEBE pensão alimentícia para seus filhos?</w:t>
            </w:r>
            <w:r>
              <w:rPr>
                <w:rFonts w:eastAsia="Times New Roman" w:cs="Times New Roman" w:ascii="Times New Roman" w:hAnsi="Times New Roman"/>
              </w:rPr>
              <w:t xml:space="preserve">    [  ] Não.      [  ]  Sim. Valor: R$ _________________________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C0C0C0"/>
            </w:tcBorders>
          </w:tcPr>
          <w:p>
            <w:pPr>
              <w:pStyle w:val="Normal"/>
              <w:tabs>
                <w:tab w:val="clear" w:pos="708"/>
                <w:tab w:val="center" w:pos="4088" w:leader="none"/>
                <w:tab w:val="center" w:pos="5327" w:leader="none"/>
                <w:tab w:val="center" w:pos="692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mposição Familiar (inclusive você)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2" w:space="0" w:color="C0C0C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2176" w:type="dxa"/>
            <w:tcBorders>
              <w:top w:val="single" w:sz="2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me </w:t>
            </w:r>
          </w:p>
        </w:tc>
        <w:tc>
          <w:tcPr>
            <w:tcW w:w="1179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u de Parentesco </w:t>
            </w:r>
          </w:p>
        </w:tc>
        <w:tc>
          <w:tcPr>
            <w:tcW w:w="727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dade </w:t>
            </w:r>
          </w:p>
        </w:tc>
        <w:tc>
          <w:tcPr>
            <w:tcW w:w="1241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stado Civil </w:t>
            </w:r>
          </w:p>
        </w:tc>
        <w:tc>
          <w:tcPr>
            <w:tcW w:w="1591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u de Instrução </w:t>
            </w:r>
          </w:p>
        </w:tc>
        <w:tc>
          <w:tcPr>
            <w:tcW w:w="1595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fissão </w:t>
            </w:r>
          </w:p>
        </w:tc>
        <w:tc>
          <w:tcPr>
            <w:tcW w:w="886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alário </w:t>
            </w:r>
          </w:p>
        </w:tc>
        <w:tc>
          <w:tcPr>
            <w:tcW w:w="948" w:type="dxa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prega dor * </w:t>
            </w:r>
          </w:p>
        </w:tc>
      </w:tr>
      <w:tr>
        <w:trPr>
          <w:trHeight w:val="508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Solicitante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07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07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2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center" w:pos="3359" w:leader="none"/>
          <w:tab w:val="center" w:pos="4088" w:leader="none"/>
          <w:tab w:val="center" w:pos="5327" w:leader="none"/>
          <w:tab w:val="center" w:pos="6921" w:leader="none"/>
          <w:tab w:val="center" w:pos="8512" w:leader="none"/>
          <w:tab w:val="center" w:pos="9398" w:leader="none"/>
        </w:tabs>
        <w:spacing w:lineRule="auto" w:line="247" w:before="0" w:after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Público/Privado/Autônomo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0351" w:type="dxa"/>
        <w:jc w:val="left"/>
        <w:tblInd w:w="-155" w:type="dxa"/>
        <w:tblLayout w:type="fixed"/>
        <w:tblCellMar>
          <w:top w:w="22" w:type="dxa"/>
          <w:left w:w="70" w:type="dxa"/>
          <w:bottom w:w="0" w:type="dxa"/>
          <w:right w:w="115" w:type="dxa"/>
        </w:tblCellMar>
      </w:tblPr>
      <w:tblGrid>
        <w:gridCol w:w="10351"/>
      </w:tblGrid>
      <w:tr>
        <w:trPr>
          <w:trHeight w:val="1793" w:hRule="atLeast"/>
        </w:trPr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416" w:leader="none"/>
                <w:tab w:val="center" w:pos="6921" w:leader="none"/>
                <w:tab w:val="center" w:pos="8512" w:leader="none"/>
                <w:tab w:val="center" w:pos="9398" w:leader="none"/>
              </w:tabs>
              <w:spacing w:before="0" w:after="2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Quem é a pessoa que mais contribui na renda familiar? </w:t>
              <w:tab/>
              <w:t xml:space="preserve">  </w:t>
              <w:tab/>
              <w:t xml:space="preserve">  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spacing w:before="0" w:after="213"/>
              <w:ind w:lef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  ] Você mesmo.          [  ] Cônjuge /Companheiro(a).             [  ] Pai.            [  ]  Mãe. </w:t>
            </w:r>
          </w:p>
          <w:p>
            <w:pPr>
              <w:pStyle w:val="Normal"/>
              <w:spacing w:before="0" w:after="14"/>
              <w:ind w:left="3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[  ] Outra pessoa. Qual? </w:t>
            </w:r>
          </w:p>
          <w:p>
            <w:pPr>
              <w:pStyle w:val="Normal"/>
              <w:spacing w:before="0" w:after="0"/>
              <w:ind w:lef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_____________________________________________________  </w:t>
            </w:r>
          </w:p>
        </w:tc>
      </w:tr>
      <w:tr>
        <w:trPr>
          <w:trHeight w:val="506" w:hRule="atLeast"/>
        </w:trPr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Qual a renda mensal de sua família? (considere a renda de todos os integrantes da família, inclusive você) </w:t>
            </w:r>
          </w:p>
        </w:tc>
      </w:tr>
    </w:tbl>
    <w:p>
      <w:pPr>
        <w:pStyle w:val="Normal"/>
        <w:spacing w:before="0" w:after="0"/>
        <w:ind w:left="-97" w:right="-2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285" cy="8064500"/>
            <wp:effectExtent l="0" t="0" r="0" b="0"/>
            <wp:docPr id="2" name="Picture 18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1" w:type="dxa"/>
        <w:jc w:val="left"/>
        <w:tblInd w:w="-155" w:type="dxa"/>
        <w:tblLayout w:type="fixed"/>
        <w:tblCellMar>
          <w:top w:w="10" w:type="dxa"/>
          <w:left w:w="70" w:type="dxa"/>
          <w:bottom w:w="0" w:type="dxa"/>
          <w:right w:w="115" w:type="dxa"/>
        </w:tblCellMar>
      </w:tblPr>
      <w:tblGrid>
        <w:gridCol w:w="10351"/>
      </w:tblGrid>
      <w:tr>
        <w:trPr>
          <w:trHeight w:val="523" w:hRule="atLeast"/>
        </w:trPr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807" w:leader="none"/>
                <w:tab w:val="center" w:pos="9045" w:leader="none"/>
                <w:tab w:val="center" w:pos="954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se este espaço para alguma observação que julgue necessária: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  </w:t>
              <w:tab/>
              <w:t xml:space="preserve">  </w:t>
              <w:tab/>
              <w:t xml:space="preserve">  </w:t>
            </w:r>
          </w:p>
        </w:tc>
      </w:tr>
      <w:tr>
        <w:trPr>
          <w:trHeight w:val="514" w:hRule="atLeast"/>
        </w:trPr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10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10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10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0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10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0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0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0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0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10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07" w:hRule="atLeast"/>
        </w:trPr>
        <w:tc>
          <w:tcPr>
            <w:tcW w:w="10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0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13"/>
        <w:ind w:left="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16"/>
        <w:ind w:left="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13"/>
        <w:jc w:val="right"/>
        <w:rPr/>
      </w:pPr>
      <w:r>
        <w:rPr>
          <w:rFonts w:eastAsia="Times New Roman" w:cs="Times New Roman" w:ascii="Times New Roman" w:hAnsi="Times New Roman"/>
        </w:rPr>
        <w:t xml:space="preserve">Marabá, ________ de ___________________ de 20____. </w:t>
      </w:r>
    </w:p>
    <w:p>
      <w:pPr>
        <w:pStyle w:val="Normal"/>
        <w:spacing w:before="0" w:after="216"/>
        <w:ind w:left="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13"/>
        <w:ind w:left="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16"/>
        <w:ind w:left="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5156" w:leader="none"/>
        </w:tabs>
        <w:spacing w:before="0" w:after="2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635"/>
                <wp:effectExtent l="0" t="0" r="0" b="0"/>
                <wp:docPr id="3" name="Group 14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20"/>
                          <a:chOff x="0" y="0"/>
                          <a:chExt cx="3314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0" h="0">
                                <a:moveTo>
                                  <a:pt x="0" y="0"/>
                                </a:moveTo>
                                <a:lnTo>
                                  <a:pt x="331470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12" style="position:absolute;margin-left:0pt;margin-top:0pt;width:261pt;height:0.05pt" coordorigin="0,0" coordsize="5220,1">
                <v:shape id="shape_0" ID="Shape 2862" path="m0,0l3314700,0e" stroked="t" o:allowincell="f" style="position:absolute;left:0;top:0;width:5219;height: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1"/>
        <w:ind w:left="6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sinatura do Solicitante. </w:t>
      </w:r>
    </w:p>
    <w:p>
      <w:pPr>
        <w:pStyle w:val="Normal"/>
        <w:spacing w:before="0" w:after="0"/>
        <w:ind w:left="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80" w:right="1121" w:gutter="0" w:header="420" w:top="2592" w:footer="722" w:bottom="1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" w:hanging="0"/>
      <w:rPr/>
    </w:pPr>
    <w:r>
      <w:rPr>
        <w:rFonts w:cs="Times New Roman" w:ascii="Times New Roman" w:hAnsi="Times New Roman"/>
        <w:sz w:val="18"/>
        <w:szCs w:val="18"/>
      </w:rPr>
      <w:t xml:space="preserve">Universidade Federal do Sul e Sudeste do Pará – Unidade I. Instituto de Ciências Humanas. Mestrado Acadêmico em História, </w:t>
    </w:r>
  </w:p>
  <w:p>
    <w:pPr>
      <w:pStyle w:val="Normal"/>
      <w:spacing w:lineRule="auto" w:line="240" w:before="0" w:after="0"/>
      <w:ind w:left="72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idade Universitária, Rua dos Ipês, bairro Cidade Jardim - Nova Marabá – Marabá, Pará.</w:t>
    </w:r>
  </w:p>
  <w:p>
    <w:pPr>
      <w:pStyle w:val="Normal"/>
      <w:spacing w:lineRule="auto" w:line="240" w:before="0" w:after="0"/>
      <w:ind w:left="7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ontatos: e-mail: ppghist@unifessspa.edu.br – Telefone: (94) 2101-7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Cambria" w:hAnsi="Cambria" w:cs="Cambria"/>
        <w:b/>
        <w:b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993900" cy="59880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b/>
        <w:bCs/>
        <w:sz w:val="18"/>
        <w:szCs w:val="18"/>
      </w:rPr>
      <w:t>SERVIÇO PÚBLICO FEDERA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Cambria" w:ascii="Cambria" w:hAnsi="Cambria"/>
        <w:b/>
        <w:bCs/>
        <w:sz w:val="18"/>
        <w:szCs w:val="18"/>
      </w:rPr>
      <w:t>UNIVERSIDADE FEDERAL DO SUL E SUDESTE DO PARÁ (UNIFESSPA)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b/>
        <w:bCs/>
        <w:sz w:val="18"/>
        <w:szCs w:val="18"/>
      </w:rPr>
      <w:t xml:space="preserve">INSTITUTO DE CIÊNCIAS HUMANAS – PROGRAMA DE PÓS-GRADUAÇÃO EM HISTÓRIA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b/>
        <w:bCs/>
        <w:sz w:val="18"/>
        <w:szCs w:val="18"/>
      </w:rPr>
      <w:t>MESTRADO ACADÊMICO EM HISTÓRI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0135</wp:posOffset>
          </wp:positionH>
          <wp:positionV relativeFrom="paragraph">
            <wp:posOffset>2994660</wp:posOffset>
          </wp:positionV>
          <wp:extent cx="7559675" cy="319976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19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3:00Z</dcterms:created>
  <dc:creator>PPG Maraba1</dc:creator>
  <dc:description/>
  <cp:keywords/>
  <dc:language>en-US</dc:language>
  <cp:lastModifiedBy>Prof. Eri Cavalcanti</cp:lastModifiedBy>
  <dcterms:modified xsi:type="dcterms:W3CDTF">2019-11-06T14:13:00Z</dcterms:modified>
  <cp:revision>2</cp:revision>
  <dc:subject/>
  <dc:title/>
</cp:coreProperties>
</file>